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w:t>
      </w:r>
      <w:r>
        <w:rPr>
          <w:rFonts w:cs="Arial" w:ascii="Arial" w:hAnsi="Arial"/>
          <w:b/>
          <w:sz w:val="20"/>
          <w:szCs w:val="20"/>
        </w:rPr>
        <w:t xml:space="preserve"> </w:t>
      </w:r>
      <w:r>
        <w:rPr>
          <w:rFonts w:cs="Arial" w:ascii="Arial" w:hAnsi="Arial"/>
          <w:b/>
          <w:sz w:val="20"/>
          <w:szCs w:val="20"/>
          <w:lang w:val="mk-MK"/>
        </w:rPr>
        <w:t xml:space="preserve">Третото продолжение на </w:t>
      </w:r>
      <w:r>
        <w:rPr>
          <w:rFonts w:cs="Arial" w:ascii="Arial" w:hAnsi="Arial"/>
          <w:b/>
          <w:sz w:val="20"/>
          <w:szCs w:val="20"/>
        </w:rPr>
        <w:t>52-</w:t>
      </w:r>
      <w:r>
        <w:rPr>
          <w:rFonts w:cs="Arial" w:ascii="Arial" w:hAnsi="Arial"/>
          <w:b/>
          <w:sz w:val="20"/>
          <w:szCs w:val="20"/>
          <w:lang w:val="mk-MK"/>
        </w:rPr>
        <w:t>та седница на Собранието на Република Македонија, одржана на 24 јануа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2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Пе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Миле Пачемски, Цена Матевска Дуза, Александар Николоски,</w:t>
      </w:r>
      <w:r>
        <w:rPr>
          <w:rFonts w:cs="Arial" w:ascii="Arial" w:hAnsi="Arial"/>
          <w:bCs/>
          <w:sz w:val="20"/>
          <w:szCs w:val="20"/>
          <w:lang w:val="mk-MK"/>
        </w:rPr>
        <w:t xml:space="preserve"> Ристо Манчев,</w:t>
      </w:r>
      <w:r>
        <w:rPr>
          <w:rFonts w:cs="Arial" w:ascii="Arial" w:hAnsi="Arial"/>
          <w:sz w:val="20"/>
          <w:szCs w:val="20"/>
          <w:lang w:val="mk-MK"/>
        </w:rPr>
        <w:t xml:space="preserve"> Мендух Тачи, </w:t>
      </w:r>
      <w:r>
        <w:rPr>
          <w:rFonts w:cs="Arial" w:ascii="Arial" w:hAnsi="Arial"/>
          <w:bCs/>
          <w:sz w:val="20"/>
          <w:szCs w:val="20"/>
          <w:lang w:val="mk-MK"/>
        </w:rPr>
        <w:t>Али Ахмети,</w:t>
      </w:r>
      <w:r>
        <w:rPr>
          <w:rFonts w:cs="Arial" w:ascii="Arial" w:hAnsi="Arial"/>
          <w:sz w:val="20"/>
          <w:szCs w:val="20"/>
          <w:lang w:val="mk-MK"/>
        </w:rPr>
        <w:t xml:space="preserve"> Рафет Муминовиќ, Арбен Љабеништа, Ермира Мехмети ме известија дека се спречени да присуствуваат на седницата.</w:t>
      </w:r>
    </w:p>
    <w:p>
      <w:pPr>
        <w:pStyle w:val="Normal"/>
        <w:tabs>
          <w:tab w:val="clear" w:pos="720"/>
          <w:tab w:val="left" w:pos="3480" w:leader="none"/>
        </w:tabs>
        <w:spacing w:before="60" w:after="0"/>
        <w:jc w:val="both"/>
        <w:rPr>
          <w:rFonts w:ascii="Arial" w:hAnsi="Arial" w:cs="Arial"/>
          <w:b/>
          <w:b/>
          <w:sz w:val="20"/>
          <w:szCs w:val="20"/>
          <w:lang w:val="mk-MK"/>
        </w:rPr>
      </w:pPr>
      <w:r>
        <w:rPr>
          <w:rFonts w:cs="Arial" w:ascii="Arial" w:hAnsi="Arial"/>
          <w:b/>
          <w:sz w:val="20"/>
          <w:szCs w:val="20"/>
          <w:lang w:val="mk-MK"/>
        </w:rPr>
        <w:t>Точка 55 - Дополнет предлог на Националната стратегија за развој на културата за период 2013-2017 годин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пштата расправа и претресот по точката 1 е завршен.</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Националната стратегиј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Националната стратегија во целин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Молам службите да утвдат точен број на присутни пратеници во салат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о салата им присутно 62 пратеници. Може полноважно да се глас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едлогот на Националната стратегија го ставам на глас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за, нема воздржани, нема проти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Националната стратегија за развој на културата за париод 2013-2017 година.</w:t>
      </w:r>
    </w:p>
    <w:p>
      <w:pPr>
        <w:pStyle w:val="Normal"/>
        <w:tabs>
          <w:tab w:val="clear" w:pos="720"/>
          <w:tab w:val="left" w:pos="3480" w:leader="none"/>
        </w:tabs>
        <w:spacing w:before="60" w:after="0"/>
        <w:jc w:val="both"/>
        <w:rPr/>
      </w:pPr>
      <w:r>
        <w:rPr>
          <w:rFonts w:cs="Arial" w:ascii="Arial" w:hAnsi="Arial"/>
          <w:b/>
          <w:sz w:val="20"/>
          <w:szCs w:val="20"/>
          <w:lang w:val="mk-MK"/>
        </w:rPr>
        <w:t>Минуваме на точка 56 - Годишна програма за работа на Агенцијата за електронски комуникации за 2013 годин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одишната програма за работата на Агенцијата за електронски комуникации, Мислењето на Владата и Извештајот на Комисијата за транспорт, врски и екологија како матично работно тело ви се доставен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учествуваат во претресот да се пријават за збо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го ставам на глас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tabs>
          <w:tab w:val="clear" w:pos="720"/>
          <w:tab w:val="left" w:pos="3480" w:leader="none"/>
        </w:tabs>
        <w:spacing w:before="60" w:after="0"/>
        <w:jc w:val="both"/>
        <w:rPr>
          <w:rFonts w:ascii="Arial" w:hAnsi="Arial" w:cs="Arial"/>
          <w:b/>
          <w:b/>
          <w:sz w:val="20"/>
          <w:szCs w:val="20"/>
          <w:lang w:val="mk-MK"/>
        </w:rPr>
      </w:pPr>
      <w:r>
        <w:rPr>
          <w:rFonts w:cs="Arial" w:ascii="Arial" w:hAnsi="Arial"/>
          <w:b/>
          <w:sz w:val="20"/>
          <w:szCs w:val="20"/>
          <w:lang w:val="mk-MK"/>
        </w:rPr>
        <w:t>Минуваме на точка 57 - Барање за давање на автентично толкување на член 6 став 1 точка 6 од Законот за персонален данок на доход поднесен од пратеникот Цветанка Иванов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 правната комисија ви се доставен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tabs>
          <w:tab w:val="clear" w:pos="720"/>
          <w:tab w:val="left" w:pos="3480" w:leader="none"/>
        </w:tabs>
        <w:spacing w:before="60" w:after="0"/>
        <w:jc w:val="both"/>
        <w:rPr/>
      </w:pPr>
      <w:r>
        <w:rPr>
          <w:rFonts w:cs="Arial" w:ascii="Arial" w:hAnsi="Arial"/>
          <w:sz w:val="20"/>
          <w:szCs w:val="20"/>
          <w:lang w:val="mk-MK"/>
        </w:rPr>
        <w:t>Ги повикувам пратениците кои сакаат да говорат по барањето за давање на автентично толкување да се пријават за збо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1. Собранието на Република Македонија констатира дека барањето за</w:t>
      </w:r>
      <w:r>
        <w:rPr>
          <w:rFonts w:cs="Arial" w:ascii="Arial" w:hAnsi="Arial"/>
          <w:b/>
          <w:sz w:val="20"/>
          <w:szCs w:val="20"/>
          <w:lang w:val="mk-MK"/>
        </w:rPr>
        <w:t xml:space="preserve"> </w:t>
      </w:r>
      <w:r>
        <w:rPr>
          <w:rFonts w:cs="Arial" w:ascii="Arial" w:hAnsi="Arial"/>
          <w:sz w:val="20"/>
          <w:szCs w:val="20"/>
          <w:lang w:val="mk-MK"/>
        </w:rPr>
        <w:t>давање на автентично толкување на член 6 став 1 точка 6 од Законот за персонален данок на доход поднесено од пратеникот Цветанка Иванова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 правната комисија на Собранието на Република Македонија да се достави до пратеникот Цветанка Иванов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tabs>
          <w:tab w:val="clear" w:pos="720"/>
          <w:tab w:val="left" w:pos="3480" w:leader="none"/>
        </w:tabs>
        <w:spacing w:before="60" w:after="0"/>
        <w:jc w:val="both"/>
        <w:rPr>
          <w:rFonts w:ascii="Arial" w:hAnsi="Arial" w:cs="Arial"/>
          <w:b/>
          <w:b/>
          <w:sz w:val="20"/>
          <w:szCs w:val="20"/>
          <w:lang w:val="mk-MK"/>
        </w:rPr>
      </w:pPr>
      <w:r>
        <w:rPr>
          <w:rFonts w:cs="Arial" w:ascii="Arial" w:hAnsi="Arial"/>
          <w:b/>
          <w:sz w:val="20"/>
          <w:szCs w:val="20"/>
          <w:lang w:val="mk-MK"/>
        </w:rPr>
        <w:t>Минуваме на точка 58 - Барање за давање на автентично толкување на член 21 од Законот за ловството поднесено од пратеникот Миле Андоно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 правната комисија ви се доставен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на автентично толкување да се пријават за збо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tabs>
          <w:tab w:val="clear" w:pos="720"/>
          <w:tab w:val="left" w:pos="3480" w:leader="none"/>
        </w:tabs>
        <w:spacing w:before="60" w:after="0"/>
        <w:jc w:val="both"/>
        <w:rPr/>
      </w:pPr>
      <w:r>
        <w:rPr>
          <w:rFonts w:cs="Arial" w:ascii="Arial" w:hAnsi="Arial"/>
          <w:sz w:val="20"/>
          <w:szCs w:val="20"/>
          <w:lang w:val="mk-MK"/>
        </w:rPr>
        <w:t>1. Собранието на Република Македонија констатира дека барањето за</w:t>
      </w:r>
      <w:r>
        <w:rPr>
          <w:rFonts w:cs="Arial" w:ascii="Arial" w:hAnsi="Arial"/>
          <w:b/>
          <w:sz w:val="20"/>
          <w:szCs w:val="20"/>
          <w:lang w:val="mk-MK"/>
        </w:rPr>
        <w:t xml:space="preserve"> </w:t>
      </w:r>
      <w:r>
        <w:rPr>
          <w:rFonts w:cs="Arial" w:ascii="Arial" w:hAnsi="Arial"/>
          <w:sz w:val="20"/>
          <w:szCs w:val="20"/>
          <w:lang w:val="mk-MK"/>
        </w:rPr>
        <w:t>давање на автентично толкување на член 21 од Законот за ловството поднесено од пратеникот Миле Андонов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tabs>
          <w:tab w:val="clear" w:pos="720"/>
          <w:tab w:val="left" w:pos="3480" w:leader="none"/>
        </w:tabs>
        <w:spacing w:before="60" w:after="0"/>
        <w:jc w:val="both"/>
        <w:rPr/>
      </w:pPr>
      <w:r>
        <w:rPr>
          <w:rFonts w:cs="Arial" w:ascii="Arial" w:hAnsi="Arial"/>
          <w:sz w:val="20"/>
          <w:szCs w:val="20"/>
          <w:lang w:val="mk-MK"/>
        </w:rPr>
        <w:t>2. Овој заклучок заедно со извештајот на Законодавно правната комисија на Собранието на Република Македонија да се достави до пратеникот Миле Андоно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tabs>
          <w:tab w:val="clear" w:pos="720"/>
          <w:tab w:val="left" w:pos="3480" w:leader="none"/>
        </w:tabs>
        <w:spacing w:before="60" w:after="0"/>
        <w:jc w:val="both"/>
        <w:rPr>
          <w:rFonts w:ascii="Arial" w:hAnsi="Arial" w:cs="Arial"/>
          <w:b/>
          <w:b/>
          <w:sz w:val="20"/>
          <w:szCs w:val="20"/>
          <w:lang w:val="mk-MK"/>
        </w:rPr>
      </w:pPr>
      <w:r>
        <w:rPr>
          <w:rFonts w:cs="Arial" w:ascii="Arial" w:hAnsi="Arial"/>
          <w:b/>
          <w:sz w:val="20"/>
          <w:szCs w:val="20"/>
          <w:lang w:val="mk-MK"/>
        </w:rPr>
        <w:t>Минуваме на точка 59 - Барање за давање на автентично толкување на член 64 став 2 од Законот за високото образование поднесено од пратеникот Голупчо Ангело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 правната комисија ви се доставен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на автентично толкување да се пријават за збо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tabs>
          <w:tab w:val="clear" w:pos="720"/>
          <w:tab w:val="left" w:pos="3480" w:leader="none"/>
        </w:tabs>
        <w:spacing w:before="60" w:after="0"/>
        <w:jc w:val="both"/>
        <w:rPr/>
      </w:pPr>
      <w:r>
        <w:rPr>
          <w:rFonts w:cs="Arial" w:ascii="Arial" w:hAnsi="Arial"/>
          <w:sz w:val="20"/>
          <w:szCs w:val="20"/>
          <w:lang w:val="mk-MK"/>
        </w:rPr>
        <w:t>1. Собранието на Република Македонија констатира дека барањето за</w:t>
      </w:r>
      <w:r>
        <w:rPr>
          <w:rFonts w:cs="Arial" w:ascii="Arial" w:hAnsi="Arial"/>
          <w:b/>
          <w:sz w:val="20"/>
          <w:szCs w:val="20"/>
          <w:lang w:val="mk-MK"/>
        </w:rPr>
        <w:t xml:space="preserve"> </w:t>
      </w:r>
      <w:r>
        <w:rPr>
          <w:rFonts w:cs="Arial" w:ascii="Arial" w:hAnsi="Arial"/>
          <w:sz w:val="20"/>
          <w:szCs w:val="20"/>
          <w:lang w:val="mk-MK"/>
        </w:rPr>
        <w:t>давање на автентично толкување на член 64 став 2 од Законот за високото образование поднесено од пратеникот Голупчо Ангелов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tabs>
          <w:tab w:val="clear" w:pos="720"/>
          <w:tab w:val="left" w:pos="3480" w:leader="none"/>
        </w:tabs>
        <w:spacing w:before="60" w:after="0"/>
        <w:jc w:val="both"/>
        <w:rPr/>
      </w:pPr>
      <w:r>
        <w:rPr>
          <w:rFonts w:cs="Arial" w:ascii="Arial" w:hAnsi="Arial"/>
          <w:sz w:val="20"/>
          <w:szCs w:val="20"/>
          <w:lang w:val="mk-MK"/>
        </w:rPr>
        <w:t>2. Овој заклучок заедно со извештајот на Законодавно правната комисија на Собранието на Република Македонија да се достави до пратеникот Голупчо Ангело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tabs>
          <w:tab w:val="clear" w:pos="720"/>
          <w:tab w:val="left" w:pos="3480" w:leader="none"/>
        </w:tabs>
        <w:spacing w:before="60" w:after="0"/>
        <w:jc w:val="both"/>
        <w:rPr/>
      </w:pPr>
      <w:r>
        <w:rPr>
          <w:rFonts w:cs="Arial" w:ascii="Arial" w:hAnsi="Arial"/>
          <w:b/>
          <w:sz w:val="20"/>
          <w:szCs w:val="20"/>
          <w:lang w:val="mk-MK"/>
        </w:rPr>
        <w:t>Минуваме на точка 60 - Барање за давање на автентично толкување на член 1 од Законот за пензиското и инвалидското осигурување поднесено од пратеникот Оливер Спасовск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 правната комисија ви се доставен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на автентично толкување да се пријават за збо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tabs>
          <w:tab w:val="clear" w:pos="720"/>
          <w:tab w:val="left" w:pos="3480" w:leader="none"/>
        </w:tabs>
        <w:spacing w:before="60" w:after="0"/>
        <w:jc w:val="both"/>
        <w:rPr/>
      </w:pPr>
      <w:r>
        <w:rPr>
          <w:rFonts w:cs="Arial" w:ascii="Arial" w:hAnsi="Arial"/>
          <w:sz w:val="20"/>
          <w:szCs w:val="20"/>
          <w:lang w:val="mk-MK"/>
        </w:rPr>
        <w:t>1. Собранието на Република Македонија констатира дека барањето за</w:t>
      </w:r>
      <w:r>
        <w:rPr>
          <w:rFonts w:cs="Arial" w:ascii="Arial" w:hAnsi="Arial"/>
          <w:b/>
          <w:sz w:val="20"/>
          <w:szCs w:val="20"/>
          <w:lang w:val="mk-MK"/>
        </w:rPr>
        <w:t xml:space="preserve"> </w:t>
      </w:r>
      <w:r>
        <w:rPr>
          <w:rFonts w:cs="Arial" w:ascii="Arial" w:hAnsi="Arial"/>
          <w:sz w:val="20"/>
          <w:szCs w:val="20"/>
          <w:lang w:val="mk-MK"/>
        </w:rPr>
        <w:t>давање на автентично толкување на член 1 од Законот за пензиското и инвалидското осигурување поднесено од пратеникот Оливер Спасовски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tabs>
          <w:tab w:val="clear" w:pos="720"/>
          <w:tab w:val="left" w:pos="3480" w:leader="none"/>
        </w:tabs>
        <w:spacing w:before="60" w:after="0"/>
        <w:jc w:val="both"/>
        <w:rPr/>
      </w:pPr>
      <w:r>
        <w:rPr>
          <w:rFonts w:cs="Arial" w:ascii="Arial" w:hAnsi="Arial"/>
          <w:sz w:val="20"/>
          <w:szCs w:val="20"/>
          <w:lang w:val="mk-MK"/>
        </w:rPr>
        <w:t xml:space="preserve">2. Овој заклучок заедно со извештајот на Законодавно правната комисија на Собранието на Република Македонија да се достави до пратеникот Оливер Спасовски, Владата на Република Македонија и до Министерството за труд и социјална политика.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нема воздржани, нема проти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tabs>
          <w:tab w:val="clear" w:pos="720"/>
          <w:tab w:val="left" w:pos="3480" w:leader="none"/>
        </w:tabs>
        <w:spacing w:before="60" w:after="0"/>
        <w:jc w:val="both"/>
        <w:rPr/>
      </w:pPr>
      <w:r>
        <w:rPr>
          <w:rFonts w:cs="Arial" w:ascii="Arial" w:hAnsi="Arial"/>
          <w:sz w:val="20"/>
          <w:szCs w:val="20"/>
          <w:lang w:val="mk-MK"/>
        </w:rPr>
        <w:t>Колеги пратеници сакам да ве информирам дека во 13,00 часот треба да има седница Комисија за здравство и Законодавно правната комисија за да може да расправа по точките 23 и 24 кои што се на дневен ред.</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 продолжуваме во 15,00 часто со надеж дека до тогаш ќе заврши Комисијата за здравство и Законодавно правната комисија за да можеме да ги гледаме тие две точки, значи продолжуваме во 15,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7,02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b/>
          <w:sz w:val="20"/>
          <w:lang w:val="mk-MK"/>
        </w:rPr>
        <w:t>Минуваме на точка 23 -  Дополнет предлог на закон за медицинските студии и континуирано стручно усовршување на докторите на медицин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здравство,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вите  2, 3, 4, 5, 6, 8, 9, 11, 12, 15, 17, 18 и 20 за менување на насловот пред членовите и на членовите 13 и 14 и за додавање нов наслов член 14-а по членот 14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ретрес по членовите  2, 3, 4, 5, 6, 8, 9, 11, 12, 15, 17, 18 и 20 за менување на насловот пред членовите и на членовите 13 и 14 и за додавање нов наслов и член 14-а по членот 14 на Дополнетиот предлог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 за процедурално, а потоа за збор е пријавен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Според писмото број 07 фракција 100 од 21 јануари 2013 година ние како пратеници сме добиле дека врз основа на член 151 став 2 од Деловникот на Собранието на Република Македонија сме известени дека амандмани по овие предлози на закони може да се поднесат најдоцна до 22 јануари 2013 година до десет часот. А сите амандмани кои денес се поминати се со датум 24.01.2013 година. Значи, ова е голема дискрипанца, како може кога рокот за поднесување на амандмани завршил на 22 јануари до десет часот, а сите овие амандмани надвор од рокот се доставени за разгледување. Мислам дека ова не е во ред, ова е прекршување на Деловникот на Собранието и поради ова сакам да реагирам дека со овој закон е прекршен Деловникот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Ќе добиете одговор па потоа збор.</w:t>
      </w:r>
    </w:p>
    <w:p>
      <w:pPr>
        <w:pStyle w:val="Normal"/>
        <w:spacing w:before="60" w:after="0"/>
        <w:jc w:val="both"/>
        <w:rPr/>
      </w:pPr>
      <w:r>
        <w:rPr>
          <w:rFonts w:cs="Arial" w:ascii="Arial" w:hAnsi="Arial"/>
          <w:sz w:val="20"/>
          <w:lang w:val="mk-MK"/>
        </w:rPr>
        <w:t>Согласно член 151 став 2 ако Предлогот на законот се предлага да биде донесен по скратена постапка, како што е сега, амандман може да се поднесе до почетокот на седницата на второто читање на Предлогот на законот. Јас како што знам и кажав претходно дека седницата на Комисијата за здравство започна денеска во 13,30 или 14,00 часот, тогаш ние прекинавме со седницата и јавно кажав дека ќе продолжиме штом започне и заврши Комисијата за здравство. Тоа е по Деловникот господине Изет Зеќири, член 151 став 2, повторно да го прочитам: „ако Предлогот на законот се предлага да биде донесен по скратена постапка амандман може да се поднесе до почетокот на седницата за второто читање на Предлгот на законот“. Како што ме информираа службите поднесени се амандмани до почетокот на Комисијата за здравство.</w:t>
      </w:r>
    </w:p>
    <w:p>
      <w:pPr>
        <w:pStyle w:val="Normal"/>
        <w:spacing w:before="60" w:after="0"/>
        <w:jc w:val="both"/>
        <w:rPr>
          <w:rFonts w:ascii="Arial" w:hAnsi="Arial" w:cs="Arial"/>
          <w:sz w:val="20"/>
          <w:lang w:val="mk-MK"/>
        </w:rPr>
      </w:pPr>
      <w:r>
        <w:rPr>
          <w:rFonts w:cs="Arial" w:ascii="Arial" w:hAnsi="Arial"/>
          <w:sz w:val="20"/>
          <w:lang w:val="mk-MK"/>
        </w:rPr>
        <w:t>Господинот Ирфан Деари има процедурално, повелете тој е заменик координатор на пратеничката група на ДУИ.</w:t>
      </w:r>
    </w:p>
    <w:p>
      <w:pPr>
        <w:pStyle w:val="Normal"/>
        <w:spacing w:before="60" w:after="0"/>
        <w:jc w:val="both"/>
        <w:rPr/>
      </w:pPr>
      <w:r>
        <w:rPr>
          <w:rFonts w:cs="Arial" w:ascii="Arial" w:hAnsi="Arial"/>
          <w:b/>
          <w:sz w:val="20"/>
          <w:lang w:val="mk-MK"/>
        </w:rPr>
        <w:t xml:space="preserve">Ирфан Деа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ради вистината и заради јавноста сакам да кажам неколку збора во однос на процедуралната интервенција на колегата Изет. Иако тој не ја искористи можоста до почетокот на работата на Комисијата да поднесе амандмани, ние нему му овозможивме еден предлог кој што тој го имаше, му го овозможивме и го прифативме во име на Комис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објаснив по кој член постапила и Комисијата и службата, тоа е член 151 став 2 кога се носат закони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Ирфан, вие го прифативте амандманот затоа што ќе ви паднеше законот на Уставен суд инаку немаше да го прифатите мојот амандман. </w:t>
      </w:r>
    </w:p>
    <w:p>
      <w:pPr>
        <w:pStyle w:val="Normal"/>
        <w:spacing w:before="60" w:after="0"/>
        <w:jc w:val="both"/>
        <w:rPr>
          <w:rFonts w:ascii="Arial" w:hAnsi="Arial" w:cs="Arial"/>
          <w:sz w:val="20"/>
          <w:lang w:val="mk-MK"/>
        </w:rPr>
      </w:pPr>
      <w:r>
        <w:rPr>
          <w:rFonts w:cs="Arial" w:ascii="Arial" w:hAnsi="Arial"/>
          <w:sz w:val="20"/>
          <w:lang w:val="mk-MK"/>
        </w:rPr>
        <w:t xml:space="preserve">Сакам да дискутирам за Законот за медицински студии и за постојано стручно усовршување на докторите на медицина по скратена постапка. Тоа е Предлог закон кој што не требаше да биде предложен по скратена постапка, меѓутоа и наспроти тоа сепак јас ќе настојувам да ги ставам до знаење сите слабости што се нотирани во овој закон. Прилично овој закон го прекршуваат членот 11 од Законот за високо образование што значи содржината односно автономијата на универзитетот, со академската автономија се гарантира слободата на интелектуалците и за членовите на академската средина и на тие научници што се во научно-истражувачката дејност како и врвни вредности и способност. Автономијата на универзитетот опфаќа академска слобода, автономија или независно од менаџирањето на универзитетот и со овој Предлог закон е прекршен членот 12 на академската слобода. Вие знаете дека членот 12 од академската слобода ја опфаќа слободата за остварување на настава и остварување на научни истражувања и уметничка дејност, творештво, апликативни дејности на независен начин. Исто така овој закон го повредува и правото на избор на наставни програми и содржината на предметите како и изготвување на учебници и други помошни средства за професорите. Овој закон гази врз слободата на изборна метода и толкување на наставните содржини и уметничките содржини и овој закон исто така гази врз изготвувањето и реализацијата на научно-истражувачките програми, апликативната дејност која што се гази токму со овој предлог закон, со предлогот во членот 4, членот 5, 5-1 и 5-12 со кој што се повредуваат сите овие набројани слободи што се всушност слободи и автономија на универзитетот. Со овој закон се повредува и методологијата на управување на универзитетот и токму членот 13 каде што интервенира Министерство за образование и наука, Министерството за здравство упаѓаат и во работата на дизајнирањето на  студиските програми.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исто така се повредува и прашањето кое што е во однос на членот 93 од циклусот на високото образование, со што на таксативен начин секој студиски циклус треба да биде во согласност со европскиот систем на трансфер на кредити и акумулирањето на кредити според кој што секоја студиска година како правило се добиваат 60 кредити. Со овој Предлог закон всушност ќе се враќаат повторно овие принципи или начела и со тоа се повредуваат исто така и членот 104 од Законот за високо образование, органот кој што ги усвојува студиските програми. Членот 104 гласи: студиски програми на 1, 2 и 3 циклус, студиски програми за усовршување ги усвојува Сенатот на Универзитетот на предлог на наставниот совет, односно педагошкиот совет на универзитетската единиц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овој закон се повредува и не е во согласност истиот со членот 106 од Законот за високо образование во кој што член 106 тукму се уредува студиска програма за уредени професии како што е на пример овој закон. Член 106 гласи, со исклучок на одредбите на овој закон студиските програми уредени професии се уредуваат со општи акти на универзитетот и единицата односно независната високообразовна инститиција или установа. Што имаме ние во оваа ситуација со овој Предлог закон, наместо да се почитува членот 106 каде што студиските програми за поедини професии да се уредуваат врз основа на законот и тоа да биде надлежност на високообразоните установи, а оваа надлежност сега ја презема Министерство за образование и наука што е неприфатливо. И тоа што е најскандалозно во овој Предлог закон  е членот 3 каде што Министерство за образование и наука вели дека медицинските студии траат 6 години и часовите за тие 6 години се 5.500 часа за 12 семест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ова е една голема грешка која што не сакаме да дозволиме да се случи. Јас таксативно ќе набројам каде е грешката на тие 5.500 часа. Доколку еден семестар има 15 недели, еден семестар има 30 кредити и 30 кредити по 0,5 степен на товареност е 15 часа. 15 недели по 15 часа тоа е 225 часа кои што треба студентот по медицина да ги следи. Плус за да се помине предметот или семестарот на студентот надвор од предавањата и вежбите му е потребни уште три часа, дополнителен ангажман што значи 225 часа по 3 часа ангажман излегуваат преку 600 часа. Така да еден студент за  да заврши еден семестар треба да има 900 часа ангажман или настава. А што се случува по Предлогот на Министерството 5500 часа делено со два семестри произлегуваат 458 часа работен ангажман или наставен ангажман, значи што е неприфатливо тука, што се вели дека  еден студент под висина на просечно за 15 недели за 105 дена треба да учи 4,36 часа за да го положи испитот или пак да го помине семестарот, 4,36 час на ден. Значи тој само да учествува на предавања и за тие саати, тоа е неприфатливо. За да може ова да се корегира студентот по медицина треба дополнително да има 900 часа наставен ангажман. Со 900 часа семестар еден студент ќе се ангажира во денот 8,5 часа, што значи дека со тие 8,5 часа од кои 5-6 часа тој ќе биде на самиот факултет ангажиран, а другите часови на ангажман ќе бидат во библиотена или дома или пак во истражувачки установи итн. Со ова вие им го намалувате степенот на ангажман на студентите. Тоа е неприфатливо. Неприфатливо е и членот 3 каде што пишува дека еден студент за 6 години 12 семестри треба да биде ангажиран 5500 час. Ова е таа огромна грешка која што Министерство за образование и наука го има внесено во членот 3. </w:t>
      </w:r>
    </w:p>
    <w:p>
      <w:pPr>
        <w:pStyle w:val="Normal"/>
        <w:spacing w:before="60" w:after="0"/>
        <w:jc w:val="both"/>
        <w:rPr>
          <w:rFonts w:ascii="Arial" w:hAnsi="Arial" w:cs="Arial"/>
          <w:sz w:val="20"/>
          <w:lang w:val="mk-MK"/>
        </w:rPr>
      </w:pPr>
      <w:r>
        <w:rPr>
          <w:rFonts w:cs="Arial" w:ascii="Arial" w:hAnsi="Arial"/>
          <w:sz w:val="20"/>
          <w:lang w:val="mk-MK"/>
        </w:rPr>
        <w:t xml:space="preserve">Во членот 4 кој што исто така е во ингеренции со Одборот  за акредитација, Министерство за образование и наука, Министерството за здравство што е исто така неприфатливо и е во спотивност, значи членот 9, 10 и 12. Вие со членот 10 велите дека високообразовната установа претходно добива писмена согласност од надлежното министерство. Какво надлежно министерство кога со Законот за високо образование студиската програма ја предлага Наставно-научниот совет. Што има да интервенира тука Министерството. Вие исто така предвидувате и предавања и литература, да се обезбеди од 100 установи на висок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Почитуван, секоја установа, секој професор има силабус и во силабусот тој утврдува што ќе третира и која литература ќе ја користи. Вие не можете да наметнете нешто што професорот или пак студиската програма или пак тој факултет  дека внатре не го имаат усвоено. Сите законски решенија што ги предлагате се во спротивност. Голема грешка е што овој закон иде по скратена постапка, овој закон требаше да се дискутира во сите научно-наставни совети на факултетите по медицина за да дадат предлози професорите и да оди закон кој што ќе биде во согласност со Законот за високо образование. Овој закон не е во согласност со Законот за високо образование и е голема грешка и вие на овој начин вие ја повредувате автономијата на универзитетите во Република Македонија.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и претресот по членовите членовите  2, 3, 4, 5, 6, 8, 9, 11, 12, 15, 17, 18 и 20 за менување на насловот пред членовите и на членовите 13 и 14 и за додавање нов наслов член 14-а по членот 14 на Дополнетиот предлог е завршен.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61, нема воздржани, 2 против.</w:t>
      </w:r>
    </w:p>
    <w:p>
      <w:pPr>
        <w:pStyle w:val="Normal"/>
        <w:spacing w:before="60" w:after="0"/>
        <w:jc w:val="both"/>
        <w:rPr/>
      </w:pPr>
      <w:r>
        <w:rPr>
          <w:rFonts w:cs="Arial" w:ascii="Arial" w:hAnsi="Arial"/>
          <w:sz w:val="20"/>
          <w:lang w:val="mk-MK"/>
        </w:rPr>
        <w:t>Констатирам дека Собранието го донесе Законот за медицинските студии и континуирано стручно усовршување на докторите на медицина.</w:t>
      </w:r>
    </w:p>
    <w:p>
      <w:pPr>
        <w:pStyle w:val="Normal"/>
        <w:spacing w:before="60" w:after="0"/>
        <w:jc w:val="both"/>
        <w:rPr>
          <w:rFonts w:ascii="Arial" w:hAnsi="Arial" w:cs="Arial"/>
          <w:sz w:val="20"/>
          <w:lang w:val="mk-MK"/>
        </w:rPr>
      </w:pPr>
      <w:r>
        <w:rPr>
          <w:rFonts w:cs="Arial" w:ascii="Arial" w:hAnsi="Arial"/>
          <w:b/>
          <w:sz w:val="20"/>
          <w:lang w:val="mk-MK"/>
        </w:rPr>
        <w:t>Минуваме на точка 24 -  Предлог на закон за изменување на Законот за здравственото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дравство,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здрав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нем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к, гласањето е полноважно</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сите 61,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здравствено осигурување.</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За продолжението на седницат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Седницата прекина со работа во 17</w:t>
      </w:r>
      <w:r>
        <w:rPr>
          <w:rFonts w:cs="Arial" w:ascii="Arial" w:hAnsi="Arial"/>
          <w:sz w:val="20"/>
        </w:rPr>
        <w:t>,</w:t>
      </w:r>
      <w:r>
        <w:rPr>
          <w:rFonts w:cs="Arial" w:ascii="Arial" w:hAnsi="Arial"/>
          <w:sz w:val="20"/>
          <w:lang w:val="mk-MK"/>
        </w:rPr>
        <w:t>25 часот)</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52-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52-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1:00Z</dcterms:created>
  <dc:creator>lbozinovska</dc:creator>
  <dc:description/>
  <cp:keywords/>
  <dc:language>en-US</dc:language>
  <cp:lastModifiedBy>pnastoska</cp:lastModifiedBy>
  <cp:lastPrinted>2011-12-27T13:59:00Z</cp:lastPrinted>
  <dcterms:modified xsi:type="dcterms:W3CDTF">2013-02-05T14:21:00Z</dcterms:modified>
  <cp:revision>3</cp:revision>
  <dc:subject/>
  <dc:title>STENOGRAFSKI BELE[KI</dc:title>
</cp:coreProperties>
</file>